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9297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07.2018</w:t>
        <w:tab/>
        <w:tab/>
        <w:tab/>
        <w:tab/>
        <w:t>Нетішин</w:t>
        <w:tab/>
        <w:tab/>
        <w:tab/>
        <w:tab/>
        <w:t xml:space="preserve">                № 43/279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ової сесії Нетішинської міської ради              VІІ скликання від 30 березня 2018 року     № 40/2425 «Про надання КП НМР «Комфорт» дозволу на розробку проекту землеустрою щодо відведення земельної ділянки для передачі її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сорокової сесії Нетішинської міської ради                   VІІ скликання від 30 березня 2018 року № 40/2425 «Про надання КП НМР «Комфорт» дозволу на розробку проекту землеустрою щодо відведення земельної ділянки для передачі її у постійне користування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слова та цифри «орієнтовною площею 3,0000 га» замінити словами та цифрами «орієнтовною площею 1,0000 г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7:00Z</dcterms:created>
  <dc:creator>User</dc:creator>
  <dc:description/>
  <cp:keywords/>
  <dc:language>en-US</dc:language>
  <cp:lastModifiedBy>Depviddil</cp:lastModifiedBy>
  <cp:lastPrinted>2018-07-16T16:33:00Z</cp:lastPrinted>
  <dcterms:modified xsi:type="dcterms:W3CDTF">2018-07-20T11:57:00Z</dcterms:modified>
  <cp:revision>6</cp:revision>
  <dc:subject/>
  <dc:title>ПРОЕКТ</dc:title>
</cp:coreProperties>
</file>